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(</w:t>
      </w:r>
      <w:r>
        <w:rPr>
          <w:iCs/>
          <w:sz w:val="28"/>
          <w:szCs w:val="28"/>
        </w:rPr>
        <w:t>Thông tư số 61/2017/TT-BTC ngày 15/6/2017 của Bộ Tài chính</w:t>
      </w:r>
      <w:r>
        <w:rPr>
          <w:rFonts w:eastAsia="Times New Roman"/>
          <w:color w:val="000000"/>
          <w:sz w:val="28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color w:val="FF0000"/>
          <w:sz w:val="28"/>
          <w:szCs w:val="28"/>
        </w:rPr>
        <w:t>/QĐ-</w:t>
      </w:r>
      <w:r>
        <w:rPr>
          <w:i/>
          <w:iCs/>
          <w:color w:val="FF0000"/>
          <w:sz w:val="28"/>
          <w:szCs w:val="28"/>
          <w:lang w:val="en-US"/>
        </w:rPr>
        <w:t>MN1</w:t>
      </w:r>
      <w:r>
        <w:rPr>
          <w:i/>
          <w:iCs/>
          <w:color w:val="FF0000"/>
          <w:sz w:val="28"/>
          <w:szCs w:val="28"/>
        </w:rPr>
        <w:t xml:space="preserve"> ngày</w:t>
      </w:r>
      <w:r>
        <w:rPr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lang w:val="en-US"/>
        </w:rPr>
        <w:t xml:space="preserve">   /    /2022</w:t>
      </w:r>
      <w:r>
        <w:rPr>
          <w:i/>
          <w:iCs/>
          <w:sz w:val="28"/>
          <w:szCs w:val="28"/>
          <w:lang w:val="en-US"/>
        </w:rPr>
        <w:t xml:space="preserve"> của trường Mầm non 1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764"/>
        <w:gridCol w:w="4046"/>
        <w:gridCol w:w="1626"/>
        <w:gridCol w:w="340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ợc gia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29,3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hi sự nghiệp </w:t>
            </w:r>
            <w:r>
              <w:rPr>
                <w:sz w:val="28"/>
                <w:szCs w:val="28"/>
                <w:lang w:val="en-US"/>
              </w:rPr>
              <w:t>giáo dụ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2,2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,1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í, lệ phí nộp NSN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chi ngân sách nhà nướ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quản lý hành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khoa họ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ự nghiệp giáo dục, đào tạo, dạy ngh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507,4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44,6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,4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ải cách tiền lươ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2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24 tháng 02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Thanh Tuyền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color w:val="FF0000"/>
          <w:sz w:val="28"/>
          <w:szCs w:val="28"/>
        </w:rPr>
      </w:pPr>
      <w:bookmarkStart w:id="2" w:name="chuong_pl_7"/>
      <w:bookmarkEnd w:id="2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3" w:name="chuong_pl_7"/>
      <w:bookmarkEnd w:id="3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2018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24"/>
        <w:gridCol w:w="1407"/>
        <w:gridCol w:w="1389"/>
        <w:gridCol w:w="931"/>
        <w:gridCol w:w="1087"/>
      </w:tblGrid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năm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ớc thực hiện quý/6 tháng/năm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 sánh (%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ùng kỳ năm trước</w:t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………….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í, lệ phí nộp NSN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chi ngân sách nhà nước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quản lý hành chính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khoa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ự nghiệp giáo dục, đào tạo, dạy ngh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411,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502,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51,0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51,0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09,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81,9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9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37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ải cách tiền l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,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,2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9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17 tháng 5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2018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ĐV tính: </w:t>
      </w:r>
      <w:r>
        <w:rPr>
          <w:i/>
          <w:iCs/>
          <w:sz w:val="28"/>
          <w:szCs w:val="28"/>
          <w:lang w:val="en-US"/>
        </w:rPr>
        <w:t xml:space="preserve">Triệu </w:t>
      </w:r>
      <w:r>
        <w:rPr>
          <w:i/>
          <w:iCs/>
          <w:sz w:val="28"/>
          <w:szCs w:val="28"/>
        </w:rPr>
        <w:t>đồng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393"/>
        <w:gridCol w:w="1412"/>
        <w:gridCol w:w="1534"/>
        <w:gridCol w:w="1338"/>
        <w:gridCol w:w="1337"/>
        <w:gridCol w:w="118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báo cáo quyết toá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quyết toán được duyệt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ỹ lươ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a sắm, sửa chữ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ích lập các qu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 w:val="28"/>
                <w:szCs w:val="28"/>
              </w:rPr>
              <w:t>Quyết toán th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u hoạt động cung ứng dịch vụ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4,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4,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,7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vật dụng B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8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8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9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 bán tr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7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7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7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PV và quản lý B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,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,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í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,3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,3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9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khiế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,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,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9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sự nghiệp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chi ngân sách nhà nướ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851,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851,2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300,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3,2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7,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hiệm vụ thường xuyê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69,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69,3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22,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,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4,8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4,8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4,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ạch bậc theo quỹ lươ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,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,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,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Đ dài hạ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9,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,7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,7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,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công HĐ theo vụ việc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,7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,7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,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5,9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5,9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5,9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7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đêm, thêm gi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,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,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,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trách nhiệ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,0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,0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,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vượt kh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4,8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4,8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4,8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7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,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,1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,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4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4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4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6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ục 6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6,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6,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6,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NTT theo cơ chế tự chủ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,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,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,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ục 6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3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3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3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điệ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ục 6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2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án công tác ph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ục 79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,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,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,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ỹ bổ sung thu nhậ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ỹ phúc lợ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ỹ khen thưở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ỹ phát triển HĐS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* Kinh phí cải cách tiền lươ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8,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8,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8,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,0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,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,0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ạch bậc theo quỹ lươ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Đ dài hạ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công HĐ theo vụ việc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,0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,0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,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trách nhiệ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vượt kh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0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0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0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ục 6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,4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,4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,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NTT theo cơ chế tự chủ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4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4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81,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81,9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8,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03,2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ền công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3,5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3,5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3,5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,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,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,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vượt kh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3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3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3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c khoản hỗ trợ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,5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,5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,5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,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ợ cấp, phụ cấp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ục 6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1,4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1,4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1,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hà cử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,4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,4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,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9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ài sản và thiết bị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ục 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ài sản và thiết bị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ục 7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hi các khoản phí và lệ ph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ục 8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7,7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7,7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7,7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hi hỗ trợ khá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7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7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7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17 tháng 5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03:00Z</dcterms:created>
  <dc:creator>MyPC</dc:creator>
  <dc:description/>
  <dc:language>en-US</dc:language>
  <cp:lastModifiedBy>Van</cp:lastModifiedBy>
  <cp:lastPrinted>2020-04-14T09:49:00Z</cp:lastPrinted>
  <dcterms:modified xsi:type="dcterms:W3CDTF">2022-03-11T15:03:00Z</dcterms:modified>
  <cp:revision>2</cp:revision>
  <dc:subject/>
  <dc:title/>
</cp:coreProperties>
</file>